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5.0 for the 1993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RO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PRO Football Picks (tm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packaged for sale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reference card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(tm)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PFPICKS5.EXE, FOOTBAL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93, 1992STAT.DAT, PFPICKS5.DOC, ORDER.FRM,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, please compress these into a single file named "PFPICKS5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NFL PFPICK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: 1993 Schedules, Tracks Your Bets, Under/Ov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5.0 - For 1993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"Betting Spread"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ncludes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BS for updated statistics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5.0 - For 1993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PRO Football Handicapp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winning teams.  Data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FP is in the daily papers. 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7 years PFP has been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cy of up to 73% for the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chedules, Under/Over Pre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 &amp; More!  Auth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tatistics, program upd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iewers have said about PRO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PRO Football Picks from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 (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-In-Chief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ruly dyed-in-the-wool football fans, there is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, a professional handicapp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. Shannon, The New York Times  0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for those who like to play the odds, PRO Football Pick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. Mintier, Cable News Network  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 360K Floppy Drive, 256K RAM, DOS 2.1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 $40   Statistics Download From BBS:  $50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 (718) 423-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(718) 224-2404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